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ufgabe 4.3</w:t>
      </w:r>
    </w:p>
    <w:p>
      <w:pPr>
        <w:pStyle w:val="Normal"/>
        <w:rPr>
          <w:sz w:val="28"/>
          <w:szCs w:val="28"/>
        </w:rPr>
      </w:pPr>
      <w:r>
        <w:rPr>
          <w:sz w:val="28"/>
          <w:szCs w:val="28"/>
        </w:rPr>
      </w:r>
    </w:p>
    <w:p>
      <w:pPr>
        <w:pStyle w:val="Normal"/>
        <w:rPr>
          <w:sz w:val="28"/>
          <w:szCs w:val="28"/>
        </w:rPr>
      </w:pPr>
      <w:r>
        <w:rPr>
          <w:sz w:val="28"/>
          <w:szCs w:val="28"/>
        </w:rPr>
        <w:t>Die Aufbereitung und Herstellung des Präparates ist sehr aufwendig. Jedoch ist eine ordnungsgemäße Vorbereitung wichtig, da sonst durch falsch vorgenommene Einstellungen die Auswertung des Bildes erschwert wird.</w:t>
      </w:r>
    </w:p>
    <w:p>
      <w:pPr>
        <w:pStyle w:val="Normal"/>
        <w:rPr>
          <w:sz w:val="28"/>
          <w:szCs w:val="28"/>
        </w:rPr>
      </w:pPr>
      <w:r>
        <w:rPr>
          <w:sz w:val="28"/>
          <w:szCs w:val="28"/>
        </w:rPr>
        <w:t>Folgende Punkte sind bei der Herstellung und Untersuchung eines Präparats in einem Elektronenmikroskop zu beachten:</w:t>
      </w:r>
    </w:p>
    <w:p>
      <w:pPr>
        <w:pStyle w:val="Normal"/>
        <w:rPr>
          <w:sz w:val="28"/>
          <w:szCs w:val="28"/>
        </w:rPr>
      </w:pPr>
      <w:r>
        <w:rPr>
          <w:sz w:val="28"/>
          <w:szCs w:val="28"/>
        </w:rPr>
      </w:r>
    </w:p>
    <w:p>
      <w:pPr>
        <w:pStyle w:val="Normal"/>
        <w:numPr>
          <w:ilvl w:val="0"/>
          <w:numId w:val="1"/>
        </w:numPr>
        <w:spacing w:lineRule="auto" w:line="360"/>
        <w:rPr>
          <w:sz w:val="28"/>
          <w:szCs w:val="28"/>
        </w:rPr>
      </w:pPr>
      <w:r>
        <w:rPr>
          <w:sz w:val="28"/>
          <w:szCs w:val="28"/>
        </w:rPr>
        <w:t>Proben müssen im Vakuum betrachtet werden</w:t>
      </w:r>
    </w:p>
    <w:p>
      <w:pPr>
        <w:pStyle w:val="Normal"/>
        <w:numPr>
          <w:ilvl w:val="0"/>
          <w:numId w:val="1"/>
        </w:numPr>
        <w:spacing w:lineRule="auto" w:line="360"/>
        <w:rPr>
          <w:sz w:val="28"/>
          <w:szCs w:val="28"/>
        </w:rPr>
      </w:pPr>
      <w:r>
        <w:rPr>
          <w:sz w:val="28"/>
          <w:szCs w:val="28"/>
        </w:rPr>
        <w:t>Es kann kein lebendes Material untersucht werden</w:t>
      </w:r>
    </w:p>
    <w:p>
      <w:pPr>
        <w:pStyle w:val="Normal"/>
        <w:numPr>
          <w:ilvl w:val="0"/>
          <w:numId w:val="1"/>
        </w:numPr>
        <w:spacing w:lineRule="auto" w:line="360"/>
        <w:rPr>
          <w:sz w:val="28"/>
          <w:szCs w:val="28"/>
        </w:rPr>
      </w:pPr>
      <w:r>
        <w:rPr>
          <w:sz w:val="28"/>
          <w:szCs w:val="28"/>
        </w:rPr>
        <w:t>Proben dürfen nicht nass sein, höchstens feucht</w:t>
      </w:r>
    </w:p>
    <w:p>
      <w:pPr>
        <w:pStyle w:val="Normal"/>
        <w:spacing w:lineRule="auto" w:line="360"/>
        <w:rPr>
          <w:sz w:val="28"/>
          <w:szCs w:val="28"/>
        </w:rPr>
      </w:pPr>
      <w:r>
        <w:rPr>
          <w:sz w:val="28"/>
          <w:szCs w:val="28"/>
        </w:rPr>
      </w:r>
    </w:p>
    <w:p>
      <w:pPr>
        <w:pStyle w:val="Normal"/>
        <w:rPr>
          <w:sz w:val="28"/>
          <w:szCs w:val="28"/>
        </w:rPr>
      </w:pPr>
      <w:r>
        <w:rPr>
          <w:sz w:val="28"/>
          <w:szCs w:val="28"/>
        </w:rPr>
        <w:t xml:space="preserve">Es gibt zwei unterschiedliche Präparationstechniken: </w:t>
      </w:r>
    </w:p>
    <w:p>
      <w:pPr>
        <w:pStyle w:val="Normal"/>
        <w:rPr>
          <w:sz w:val="28"/>
          <w:szCs w:val="28"/>
        </w:rPr>
      </w:pPr>
      <w:r>
        <w:rPr>
          <w:sz w:val="28"/>
          <w:szCs w:val="28"/>
        </w:rPr>
        <w:t>Die Ultradünnschnitttechnik und das Gefrierätzverfahren.</w:t>
      </w:r>
    </w:p>
    <w:p>
      <w:pPr>
        <w:pStyle w:val="Normal"/>
        <w:rPr>
          <w:sz w:val="28"/>
          <w:szCs w:val="28"/>
        </w:rPr>
      </w:pPr>
      <w:r>
        <w:rPr>
          <w:sz w:val="28"/>
          <w:szCs w:val="28"/>
        </w:rPr>
      </w:r>
    </w:p>
    <w:p>
      <w:pPr>
        <w:pStyle w:val="Normal"/>
        <w:rPr>
          <w:sz w:val="28"/>
          <w:szCs w:val="28"/>
        </w:rPr>
      </w:pPr>
      <w:r>
        <w:rPr>
          <w:sz w:val="28"/>
          <w:szCs w:val="28"/>
        </w:rPr>
        <w:t>Bei der Ultradünnschnitttechnik werden zunächst Querschnitte des Präparats angefertigt, da selber die einzelnen Zellen meist zu groß und zu dick sind, um als Ganzes verwendet zu werden. Das Material wird dann chemisch fixiert und entwässert. Die Fixierung des Materials soll zur Stabilisierung der Proteinstruktur und zur Festigkeit von Membranen dienen. Nach der Entwässerung erfolgt die Einbettung in Kunstharz. Durch Imprägnierung werden die zellulären Strukturen stabilisiert (flüssiges Kunstharz diffundiert in das Objekt und erhärtet dort). Der nächste Schritt ist das Schneiden des in Kunstharz eingeschlossenen Materials, da die Elektronenstrahlen nicht tief genug in die Materie eindringen. Um die Dünnschnitte zu erzielen, benötigt man ein Ultranikroton, damit die Schnittdichten von 15-100 µm erzielt werden können. Als Alternative können Diamantmesser verwendet werden. Der vierte Schritt ist die Überführung der Schritte auf einen Objektträger. Die Objektträger bestehen aus Kupfernetzchen, die von einem kohlenverstärkten Kunststofffilm überzogen sind. Der letzte Schritt ist die Kontrastierung. Es gibt zwei prinzipiell verschiedene Möglichkeiten der Kontrastierung: Bedampfung und Färbung mit Schwermetallionen. Bei der Bedampfung werden die Präparate im Vakuum einer Metalldampfwolke ausgesetzt. Bedingt durch reliefartige Präparatoberflächen bildet sich ein ungleichmäßig strukturierter Metallfilm über dem Objekt aus. Sobald dies geschehen ist, wird ein Abdruck von der Oberfläche genommen. Dabei werden etwas dickere Metallfilme erzeugt, die vom Präparat abgezogen werden und dann als solche mikroskopiert werden. Bei der Kontrastierung durch Schwermetallionen werden die Präparate chemisch behandelt. Die Salze werden von den Objekten unterschiedlich stark absorbiert, sodass später im elektronenmikroskopischen Bild unterschiedlich intensiv markierte Strukturen erscheinen. Hat eine Struktur das Kontrastlösungsmittel absorbiert oder wird es eingelagert, spricht man von positiv staining. Lagern sich die Metallionen um die eingentliche Struktur herum, nennt man es negativ staining. Dabei wird nicht die Struktur selbst m Elektronenmikroskop gekennzeichnet, sondern die Umgebung durch den hohen Kontrast.</w:t>
      </w:r>
    </w:p>
    <w:p>
      <w:pPr>
        <w:pStyle w:val="Normal"/>
        <w:rPr>
          <w:sz w:val="28"/>
          <w:szCs w:val="28"/>
        </w:rPr>
      </w:pPr>
      <w:r>
        <w:rPr>
          <w:sz w:val="28"/>
          <w:szCs w:val="28"/>
        </w:rPr>
      </w:r>
    </w:p>
    <w:p>
      <w:pPr>
        <w:pStyle w:val="Normal"/>
        <w:rPr>
          <w:sz w:val="28"/>
          <w:szCs w:val="28"/>
        </w:rPr>
      </w:pPr>
      <w:r>
        <w:rPr>
          <w:sz w:val="28"/>
          <w:szCs w:val="28"/>
        </w:rPr>
        <w:t>Das Gefrierverfahren ist in gewisser Hinsicht eine Alternative zur chemischen Fixierung, da oft die Strukturerhaltung besser ist. Dies eignet sich nur für kleine Objekte. Das Objekt wird schnell abgekühlt und dass gefrohrene Material wird im Vakuum mit einem Glasmesser gebrochen. Die Präparate splittern, wobei die Bruchflächen entlang der Membran oder zwischen zwei Membranhälften verlaufen. Das Wasser wird anschließend durch Gefriertrocknung entfernt. Lässt man das Präparat nach dem Aufbrechen einige Zeit stehen, so sublimiert das Eis an der Oberfläche. Das heißt es geht von den festen, unter Umgebung der flüssigen, direkt in die Gasphase über. Das Präparat wird dadurch oberflächlich angeäzt. Es folgt eine Schrägbedampfung, und der dabei erhaltene Abdruck wird abgezogen und mikroskopiert.</w:t>
      </w:r>
    </w:p>
    <w:p>
      <w:pPr>
        <w:pStyle w:val="Normal"/>
        <w:rPr>
          <w:sz w:val="28"/>
          <w:szCs w:val="28"/>
        </w:rPr>
      </w:pPr>
      <w:r>
        <w:rPr>
          <w:sz w:val="28"/>
          <w:szCs w:val="28"/>
        </w:rPr>
      </w:r>
    </w:p>
    <w:p>
      <w:pPr>
        <w:pStyle w:val="Normal"/>
        <w:rPr>
          <w:sz w:val="28"/>
          <w:szCs w:val="28"/>
        </w:rPr>
      </w:pPr>
      <w:r>
        <w:rPr>
          <w:sz w:val="28"/>
          <w:szCs w:val="28"/>
        </w:rPr>
        <w:t>Ende der siebziger Jahre wurde das Schockgefrierveralten entwickelt. Diese Methode eignet sich zur Darstellung großer Moleküle und Molekülkomplexen. Dabei werden die sehr kleinen Objekte schockartig in flüssigem Stickstoff überführt, wobei das Wasser einen gasförmigen Zustand annimmt. Auch hier wird durch Bedampfung ein Abdruck erstellt, der dann mikroskopiert werden kann.</w:t>
      </w:r>
    </w:p>
    <w:p>
      <w:pPr>
        <w:pStyle w:val="Normal"/>
        <w:numPr>
          <w:ilvl w:val="0"/>
          <w:numId w:val="0"/>
        </w:numPr>
        <w:spacing w:lineRule="auto" w:line="360"/>
        <w:ind w:left="0" w:hanging="0"/>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49:00Z</dcterms:created>
  <dc:creator>Hinten</dc:creator>
  <dc:description/>
  <cp:keywords/>
  <dc:language>en-US</dc:language>
  <cp:lastModifiedBy>Hinten</cp:lastModifiedBy>
  <dcterms:modified xsi:type="dcterms:W3CDTF">2006-01-01T19:57:00Z</dcterms:modified>
  <cp:revision>6</cp:revision>
  <dc:subject/>
  <dc:title/>
</cp:coreProperties>
</file>